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автономное дошкольное образовательное учреждение</w:t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ский сад №29</w:t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>
          <w:sz w:val="48"/>
          <w:szCs w:val="48"/>
        </w:rPr>
      </w:pPr>
      <w:r>
        <w:rPr>
          <w:sz w:val="48"/>
          <w:szCs w:val="48"/>
        </w:rPr>
        <w:t>Конспект фронтального занятия</w:t>
      </w:r>
    </w:p>
    <w:p>
      <w:pPr>
        <w:pStyle w:val="Normal"/>
        <w:spacing w:lineRule="auto" w:line="288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288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в подготовительной к школе группе </w:t>
      </w:r>
    </w:p>
    <w:p>
      <w:pPr>
        <w:pStyle w:val="Normal"/>
        <w:spacing w:lineRule="auto" w:line="288"/>
        <w:jc w:val="center"/>
        <w:rPr>
          <w:sz w:val="40"/>
          <w:szCs w:val="40"/>
        </w:rPr>
      </w:pPr>
      <w:r>
        <w:rPr>
          <w:sz w:val="40"/>
          <w:szCs w:val="40"/>
        </w:rPr>
        <w:t>на тему:</w:t>
      </w:r>
    </w:p>
    <w:p>
      <w:pPr>
        <w:pStyle w:val="Normal"/>
        <w:spacing w:lineRule="auto" w:line="288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88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«Приставочные глаголы»</w:t>
      </w:r>
    </w:p>
    <w:p>
      <w:pPr>
        <w:pStyle w:val="Normal"/>
        <w:spacing w:lineRule="auto" w:line="288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88"/>
        <w:jc w:val="center"/>
        <w:rPr>
          <w:rFonts w:ascii="Comic Sans MS" w:hAnsi="Comic Sans MS" w:cs="Comic Sans MS"/>
          <w:b/>
          <w:b/>
          <w:bCs/>
          <w:sz w:val="44"/>
          <w:szCs w:val="44"/>
        </w:rPr>
      </w:pPr>
      <w:r>
        <w:rPr>
          <w:rFonts w:cs="Comic Sans MS" w:ascii="Comic Sans MS" w:hAnsi="Comic Sans MS"/>
          <w:b/>
          <w:bCs/>
          <w:sz w:val="44"/>
          <w:szCs w:val="44"/>
        </w:rPr>
      </w:r>
    </w:p>
    <w:p>
      <w:pPr>
        <w:pStyle w:val="Normal"/>
        <w:spacing w:lineRule="auto" w:line="288"/>
        <w:jc w:val="center"/>
        <w:rPr>
          <w:rFonts w:ascii="Comic Sans MS" w:hAnsi="Comic Sans MS" w:cs="Comic Sans MS"/>
          <w:b/>
          <w:b/>
          <w:bCs/>
          <w:sz w:val="44"/>
          <w:szCs w:val="44"/>
        </w:rPr>
      </w:pPr>
      <w:r>
        <w:rPr>
          <w:rFonts w:cs="Comic Sans MS" w:ascii="Comic Sans MS" w:hAnsi="Comic Sans MS"/>
          <w:b/>
          <w:bCs/>
          <w:sz w:val="44"/>
          <w:szCs w:val="44"/>
        </w:rPr>
      </w:r>
    </w:p>
    <w:p>
      <w:pPr>
        <w:pStyle w:val="Normal"/>
        <w:spacing w:lineRule="auto" w:line="288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spacing w:lineRule="auto" w:line="28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8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8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8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8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8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«Приставочные глаголы»</w:t>
      </w:r>
    </w:p>
    <w:p>
      <w:pPr>
        <w:pStyle w:val="Normal"/>
        <w:spacing w:lineRule="auto" w:line="312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учить правильно употреблять приставочные глаголы. </w:t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Упражнять в образовании новых слов с помощью приставки от одной основы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Упражнять в подборе глаголов движения с приставками пространственного значения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Учить подбирать в словосочетание и предложение нужный приставочный глагол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>
          <w:sz w:val="28"/>
          <w:szCs w:val="28"/>
        </w:rPr>
        <w:t>Познакомить детей с понятием «приставка», «кусочек слова», с помощью которого образуются новые слова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>
          <w:sz w:val="28"/>
          <w:szCs w:val="28"/>
        </w:rPr>
        <w:t>Развивать внимание, память, основные мыслительные процессы.</w:t>
      </w:r>
    </w:p>
    <w:p>
      <w:pPr>
        <w:pStyle w:val="Normal"/>
        <w:spacing w:lineRule="auto" w:line="31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12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Ход занятия</w:t>
      </w:r>
    </w:p>
    <w:p>
      <w:pPr>
        <w:pStyle w:val="Normal"/>
        <w:spacing w:lineRule="auto" w:line="312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12"/>
        <w:jc w:val="both"/>
        <w:rPr/>
      </w:pPr>
      <w:r>
        <w:rPr>
          <w:b/>
          <w:i/>
          <w:sz w:val="28"/>
          <w:szCs w:val="28"/>
        </w:rPr>
        <w:t>1)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рганизационный момент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Логопед здоровается с детьми, просит их пройти и встать за своими стульчиками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Логопед: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а! Я недавно смотрела сказку про Бабу-Ягу. Она летала по небу в ступе. 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Баба-Яга летела, летела и к лесу… 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лес Баба-Яга… влетела. 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За дерево…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Из-за дерева…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Под куст…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Из-под куста…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 xml:space="preserve">К избушке… подлетела. 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круг избушки… облетела. 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рубу… влетела. 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окна... вылетела. 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ости к Змею-Горынычу… улетела. 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Молодцы, ребята! Вы назвали много слов-действий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2)</w:t>
      </w:r>
      <w:r>
        <w:rPr>
          <w:sz w:val="28"/>
          <w:szCs w:val="28"/>
        </w:rPr>
        <w:t xml:space="preserve"> Сейчас я буду вам показывать спектакль. Для этого мне понадобятся: стакан, чашка и кувшин с водой. Я буду совершать с этими предметами какие-то действия. Вам нужно внимательно за мной следить и сказать, что я сделала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Итак, ребята, что я сделала?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- Налила (воды в стакане не было, а теперь она появилась)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- Долила (вода в стакане уже была, но теперь её стало больше)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- Отлила (воды в стакане стало меньше)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- Перелила (в стакане воды больше нет, но зато она теперь есть в чашке).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>- Пролила (теперь поднос мокрый)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- Полила (цветок)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- Облила (игрушечный слон намок)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- Вылила (воды в чашке не осталось)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Далее логопед вызывает ребенка, и он  сам совершает действия с предметами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3)</w:t>
      </w:r>
      <w:r>
        <w:rPr>
          <w:sz w:val="28"/>
          <w:szCs w:val="28"/>
        </w:rPr>
        <w:t xml:space="preserve">Посмотрите, ребята! К нам на занятие прилетела бабочка. 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 xml:space="preserve">- Бабочка в комнату … влетела и на стол села. 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- Со стола бабочка… взлетела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- К цветку … подлетела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- Вокруг цветка …облетела и на цветок села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- С цветка … слетела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- На стакан … перелетела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- Со стакана… слетела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- Под стол …залетела.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>- Из-под стола… вылетела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- И из комнаты на улицу … улетела.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>Ребята! Все слова, которые мы назвали, похожи по звучанию. И отличаются они кусочками (приставками). Потому и значения у них разные.</w:t>
      </w:r>
    </w:p>
    <w:p>
      <w:pPr>
        <w:pStyle w:val="Normal"/>
        <w:spacing w:lineRule="auto" w:line="312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) Физкультминутка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Быть шофером хорошо, (Крутят воображаемый руль)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А летчиком - лучше.       (Разводят прямые руки в стороны)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Я бы в летчики пошел,   (Покачивание руками вверх-вниз)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Пусть меня научат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Наливаю в бак бензин,    («Наливают» бензин)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Завожу пропеллер,           (Круговые движения правой рукой)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В небеса мотор вези,        (Прямые руки вверх, встают на носочки)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Чтобы птицы пели.          (изображают кистями рук птичку)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5)</w:t>
      </w:r>
      <w:r>
        <w:rPr>
          <w:sz w:val="28"/>
          <w:szCs w:val="28"/>
        </w:rPr>
        <w:t xml:space="preserve"> Жил-был кот, который все делал наоборот. Если ему скажут: «Смотри, мальчик залез под стол». Он ответит: «Нет, мальчик из-под стола вылез!»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>залезть — вылезть.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>вбежать — выбежать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ъехать — выехать. 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ойти — подойти. 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бежать — отбежать. 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ходить — выходить. 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етать — вылетать. 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ъехать — отъехать. 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рыть — закрыть. 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лзти — приползти. 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ходить — уходить. 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>скатиться — укатиться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подлететь – отлететь.</w:t>
      </w:r>
    </w:p>
    <w:p>
      <w:pPr>
        <w:pStyle w:val="Normal"/>
        <w:spacing w:lineRule="auto" w:line="312"/>
        <w:jc w:val="both"/>
        <w:rPr/>
      </w:pPr>
      <w:r>
        <w:rPr>
          <w:b/>
          <w:bCs/>
          <w:i/>
          <w:iCs/>
          <w:sz w:val="28"/>
          <w:szCs w:val="28"/>
        </w:rPr>
        <w:t xml:space="preserve">6) </w:t>
      </w:r>
      <w:r>
        <w:rPr>
          <w:sz w:val="28"/>
          <w:szCs w:val="28"/>
        </w:rPr>
        <w:t>Ребята! В одном сказочном лесу в маленьком домике живет добрый доктор Айболит. Айболит очень любит зверей. И вот однажды он заболел. Навестить своего друга спешат разные животные. А какие, вы узнаете, если посмотрите на свои картинки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Итак, а Айболиту спешат зайчики, лисички и птички. Только все они добирались по-разному. Зайчики ехали, лисички бежали, а птички летели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Птички летели, летели. До речки … долетели. Через речку… перелетели. К дому… подлетели. Вокруг дома… облетели. За дом… залетели. Из-за дома вылетели. В дом… влетели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Зайчики к Айболиту ехали, ехали. До речки … доехали. Через речку по мосту… переехали.  Во двор … въехали.  Вокруг дома… объехали. За дом … заехали. Из-за дома … выехали. К крыльцу… подъехали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Последними к Айболиту побежали лисички.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>Лисички бежали, бежали. До речки … добежали. Через речку… перебежали. К дому… подбежали. Вокруг дома… обежали. За дом… забежали. В дом… вбежали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Все звери попали в гости к Айболиту? Все. Он обрадовался и скоро начал поправляться.</w:t>
      </w:r>
    </w:p>
    <w:p>
      <w:pPr>
        <w:pStyle w:val="Normal"/>
        <w:spacing w:lineRule="auto" w:line="312"/>
        <w:jc w:val="both"/>
        <w:rPr/>
      </w:pPr>
      <w:r>
        <w:rPr>
          <w:b/>
          <w:i/>
          <w:iCs/>
          <w:sz w:val="28"/>
          <w:szCs w:val="28"/>
        </w:rPr>
        <w:t>7) Итог занятия, оценка деятельности детей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4:43:00Z</dcterms:created>
  <dc:creator>Лена</dc:creator>
  <dc:description/>
  <cp:keywords/>
  <dc:language>en-US</dc:language>
  <cp:lastModifiedBy>Оксана</cp:lastModifiedBy>
  <cp:lastPrinted>2009-02-18T13:04:00Z</cp:lastPrinted>
  <dcterms:modified xsi:type="dcterms:W3CDTF">2020-04-04T05:28:00Z</dcterms:modified>
  <cp:revision>11</cp:revision>
  <dc:subject/>
  <dc:title>Тема: Приставочные глаголы</dc:title>
</cp:coreProperties>
</file>